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right="4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TICAL RESEARCH (MRes/PgDip in Research Methods (Political Research)/PgCert in Research Methods (Social Research))</w:t>
        <w:tab/>
        <w:t xml:space="preserve">             91M10UH9/92M10UVX/93L30UVZ</w:t>
      </w:r>
    </w:p>
    <w:p>
      <w:pPr>
        <w:pStyle w:val="Normal"/>
        <w:ind w:right="42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12 months full-time or 24 months part-time (MRes).</w:t>
      </w:r>
    </w:p>
    <w:p>
      <w:pPr>
        <w:pStyle w:val="Normal"/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Candidates shall be required to attend a programme of courses in general social science and subject specific areas:</w:t>
      </w:r>
    </w:p>
    <w:p>
      <w:pPr>
        <w:pStyle w:val="Normal"/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021</w:t>
        <w:tab/>
        <w:t>Qualitative Research Methods in Politics and International Relations (30 credit points)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022</w:t>
        <w:tab/>
        <w:t>Theories and Issues on Political Science &amp; International Relations (30 credit points)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514</w:t>
        <w:tab/>
        <w:t>Quantitative Methods in Political Science and International Relations (30 credit points)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516</w:t>
        <w:tab/>
        <w:t>Research Design, Data and Presentation (30 credit points)</w:t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MRes only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5904</w:t>
        <w:tab/>
        <w:t>Dissertation in Political Research (60 credit points)</w:t>
      </w:r>
    </w:p>
    <w:p>
      <w:pPr>
        <w:pStyle w:val="Normal"/>
        <w:ind w:right="4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in-course assessment, as prescribed for each course, and by submission of a dissertation.  The degree of MRes shall not be awarded to a candidate who fails to achieve a CGS mark of D3 in PI 5904, irrespective of their performance in other courses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4:00Z</dcterms:created>
  <dc:creator>adr152</dc:creator>
  <dc:description/>
  <cp:keywords/>
  <dc:language>en-US</dc:language>
  <cp:lastModifiedBy>Findlay, Robert J</cp:lastModifiedBy>
  <dcterms:modified xsi:type="dcterms:W3CDTF">2016-04-06T07:38:00Z</dcterms:modified>
  <cp:revision>12</cp:revision>
  <dc:subject/>
  <dc:title/>
</cp:coreProperties>
</file>